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0205"/>
      </w:tblGrid>
      <w:tr>
        <w:trPr/>
        <w:tc>
          <w:tcPr>
            <w:tcW w:w="3563" w:type="dxa"/>
            <w:tcBorders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669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pt" to="116.95pt,14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ẢNG NAM</w:t>
            </w:r>
          </w:p>
        </w:tc>
        <w:tc>
          <w:tcPr>
            <w:tcW w:w="10205" w:type="dxa"/>
            <w:tcBorders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/>
              </w:rPr>
              <w:t>KIỂM TRA HỌC KỲ II - NĂM HỌC 2019-2020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Môn: TIẾNG ANH LỚP 6 - Chương trình 7 năm</w:t>
            </w:r>
          </w:p>
          <w:p>
            <w:pPr>
              <w:pStyle w:val="Normal"/>
              <w:spacing w:before="40" w:after="0"/>
              <w:ind w:left="-540" w:firstLine="5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ời gian làm bài: 45 phút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MA TRẬN ĐỀ (KIẾN THỨC NGÔN NGỮ + 2 KỸ NĂNG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Ự THẢO</w:t>
            </w:r>
          </w:p>
        </w:tc>
      </w:tr>
    </w:tbl>
    <w:p>
      <w:pPr>
        <w:pStyle w:val="Normal"/>
        <w:ind w:left="-540" w:firstLine="5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-540" w:firstLine="5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-540" w:firstLine="5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-540" w:firstLine="5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90"/>
        <w:gridCol w:w="810"/>
        <w:gridCol w:w="864"/>
        <w:gridCol w:w="4716"/>
        <w:gridCol w:w="900"/>
        <w:gridCol w:w="900"/>
        <w:gridCol w:w="720"/>
        <w:gridCol w:w="720"/>
      </w:tblGrid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TYPE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Application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.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tics (Multiple choi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2"/>
                <w:szCs w:val="22"/>
              </w:rPr>
              <w:t xml:space="preserve">Final sounds /s/, /z/ in plural nouns.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s: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/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ɪ /,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 xml:space="preserve">/i:/,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/ɔ:/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,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 xml:space="preserve">/ɒ/, </w:t>
            </w:r>
            <w:r>
              <w:rPr>
                <w:color w:val="222222"/>
                <w:sz w:val="22"/>
                <w:szCs w:val="22"/>
                <w:shd w:fill="FFFFFF" w:val="clear"/>
              </w:rPr>
              <w:t>/</w:t>
            </w:r>
            <w:r>
              <w:rPr>
                <w:sz w:val="22"/>
                <w:szCs w:val="22"/>
              </w:rPr>
              <w:t xml:space="preserve">, /ei /, </w:t>
            </w:r>
            <w:r>
              <w:rPr>
                <w:color w:val="222222"/>
                <w:sz w:val="22"/>
                <w:szCs w:val="22"/>
                <w:shd w:fill="FFFFFF" w:val="clear"/>
              </w:rPr>
              <w:t>/ ai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ary (Multiple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elings, places, question words, food and drink,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&amp; structures.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ltiple choi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sitions; quantifiers: some/any; 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2"/>
                <w:szCs w:val="22"/>
              </w:rPr>
              <w:t>Present simple/progressive/ future: going to.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atives, sugges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.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ltiple choi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and responding sugges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.5)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 filling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ords provided in the box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cal and structure wo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the questions.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bout detailed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.0)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ing words into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: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Be going to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Would like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Adverbs of frequency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Why don’t we…?/ Let’s …/ What about…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writing sentenc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present//progressive/ future: going to.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2"/>
                <w:szCs w:val="22"/>
              </w:rPr>
              <w:t>Making suggestions.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s with short adjectives.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</w:tr>
    </w:tbl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MA TRẬN ĐỀ KIỂM TRA HỌC KÌ 2-TIẾNG ANH 6- (2019-2020)-2 KĨ NĂ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5:00Z</dcterms:created>
  <dc:creator>Dell</dc:creator>
  <dc:description/>
  <cp:keywords/>
  <dc:language>en-US</dc:language>
  <cp:lastModifiedBy>Admin</cp:lastModifiedBy>
  <dcterms:modified xsi:type="dcterms:W3CDTF">2020-05-03T23:33:00Z</dcterms:modified>
  <cp:revision>33</cp:revision>
  <dc:subject/>
  <dc:title/>
</cp:coreProperties>
</file>